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cs="Arial" w:ascii="Arial" w:hAnsi="Arial"/>
          <w:u w:val="single"/>
        </w:rPr>
        <w:t xml:space="preserve">GDJE ČUJEŠ GLAS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u w:val="single"/>
        </w:rPr>
        <w:t>? OBOJI.</w:t>
        <w:tab/>
        <w:tab/>
        <w:tab/>
        <w:t xml:space="preserve">GDJE VIDIŠ SLOVO </w:t>
      </w:r>
      <w:r>
        <w:rPr>
          <w:rFonts w:cs="Arial" w:ascii="Arial" w:hAnsi="Arial"/>
          <w:b/>
          <w:sz w:val="32"/>
          <w:szCs w:val="32"/>
          <w:u w:val="single"/>
        </w:rPr>
        <w:t>R</w:t>
      </w:r>
      <w:r>
        <w:rPr>
          <w:rFonts w:cs="Arial" w:ascii="Arial" w:hAnsi="Arial"/>
          <w:u w:val="single"/>
        </w:rPr>
        <w:t xml:space="preserve">? OBOJI.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OKODIL            TORBA                DRV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OO          OOO           OOO       </w:t>
        <w:tab/>
        <w:tab/>
        <w:t xml:space="preserve">                  OOO               OOO     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TO JE NA SLICI? NAPIŠ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" cy="422275"/>
            <wp:effectExtent l="0" t="0" r="0" b="0"/>
            <wp:docPr id="7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5" r="-6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__________________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18515" cy="523240"/>
            <wp:effectExtent l="0" t="0" r="0" b="0"/>
            <wp:docPr id="8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PIŠI REČENICE U CRTOVLJ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NAR  JE U MORU.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š ima sir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7"/>
      </w:tblGrid>
      <w:tr>
        <w:trPr>
          <w:trHeight w:val="29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i Jana su u šumi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7"/>
      </w:tblGrid>
      <w:tr>
        <w:trPr>
          <w:trHeight w:val="29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9620</wp:posOffset>
                </wp:positionH>
                <wp:positionV relativeFrom="paragraph">
                  <wp:posOffset>133985</wp:posOffset>
                </wp:positionV>
                <wp:extent cx="2171700" cy="789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10.55pt;width:170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u w:val="single"/>
        </w:rPr>
        <w:t>NACRTAJ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36830</wp:posOffset>
                </wp:positionV>
                <wp:extent cx="1828800" cy="765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2.9pt;width:143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2057400" cy="676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.9pt;width:16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GLEDAJ SLIKU I ODGOVORI NA PITANJE PUNOM REČENICO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732790"/>
            <wp:effectExtent l="0" t="0" r="0" b="0"/>
            <wp:docPr id="12" name="Slika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JE JE SIRENA?      </w:t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21:00Z</dcterms:created>
  <dc:creator>Zverka</dc:creator>
  <dc:description/>
  <dc:language>en-US</dc:language>
  <cp:lastModifiedBy>Đurđica Krtanjek</cp:lastModifiedBy>
  <dcterms:modified xsi:type="dcterms:W3CDTF">2012-07-08T16:21:00Z</dcterms:modified>
  <cp:revision>2</cp:revision>
  <dc:subject/>
  <dc:title/>
</cp:coreProperties>
</file>